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10 listopada 2015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4316301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3962285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Pan Arkadiusz Michlewi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ul. Robotnicza 51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21-500 Biała Podla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258/2015-1/0003/10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 ustawy z dnia 29 grudnia 1992 r. o radiofonii i telewizji (Dz.U. z 2015 r., poz. 1531) oraz art. 104, art. 107 i art. 155 ustawy z dnia 14 czerwca 1960 r. Kodeks postępowania administracyjnego (Dz. U. z 2013 r., poz. 267 z późn. zm.), po rozpatrzeniu wniosku o sygnaturze nr DR.502.238.2015 z dnia 31 sierpnia 2015 r. Arkadiusza Michlewicza zamieszkałego w Białej Podlaskiej, prowadzącego działalność gospodarczą pod firmą „MULTI-INFO” oraz w wykonaniu uchwały Krajowej Rady Radiofonii  i Telewizji Nr 391/2015 z dnia 5 listopada 2015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TK-0003/10</w:t>
      </w:r>
      <w:r>
        <w:rPr>
          <w:sz w:val="28"/>
          <w:szCs w:val="28"/>
        </w:rPr>
        <w:t xml:space="preserve"> z dnia 26 lutego 2010 r. udzieloną</w:t>
      </w:r>
      <w:r>
        <w:rPr>
          <w:b/>
          <w:sz w:val="28"/>
          <w:szCs w:val="28"/>
        </w:rPr>
        <w:t xml:space="preserve">  Arkadiuszowi Michlewiczowi</w:t>
      </w:r>
      <w:r>
        <w:rPr>
          <w:sz w:val="28"/>
          <w:szCs w:val="28"/>
        </w:rPr>
        <w:t xml:space="preserve"> zamieszkałemu w Białej Podlaskiej, prowadzącemu działalność gospodarczą pod firmą „MULTI-INFO” na rozpowszechnianie programu telewizyjnego pod nazwą „BIAŁA TV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sieci telekomunikacyjnej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rkadiusz Michlewicz zamieszkały w Białej Podlaskiej, prowadzący działalność gospodarczą pod firmą „MULTI-INFO” otrzymał w dniu 26 lutego 2010 r. koncesję Nr TK-0003/10 na rozpowszechnianie programu telewizyjnego pod nazwą „BIAŁA TV” w sieci telekomunikacyjnej operatora VECTRA S.A.         w Białej Podlaski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31 sierpnia 2015 r. Arkadiusz Michlewicz wniósł o uchylenie koncesji nr TK-0003/10 udzielonej na rozpowszechnianie programu telewizyjnego pod nazwą „BIAŁA TV” w sieci operatora VECTRA S.A. na terenie Białej Podlaskiej, motywując je zaprzestaniem nadawania programu       z dniem 31 sierpnia 2015 r. i przejęciem jego realizacji i nadawania przez spółkę Grupa Medialna Wschód Sp. z o.o. na podstawie koncesji Przewodniczącego KRRiT nr 615/2015-TK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Wniosek został podpisany prawidłow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, o której mowa w ust. 1, w zakresie w jakim nie została uiszczona, staje się wymagalna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Opłata za udzielenie koncesji Nr TK-0003/10 w wysokości 3.646 zł została          w całości uiszczo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5 listopada 2015 r. uchwałę Nr 391/2015 w sprawie upoważnienia Przewodniczącego KRRiT do uchylenia koncesji Nr TK-0003/10 z dnia 26 lutego 2010 r. udzielonej Arkadiuszowi Michlewicz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kadiusz Michlewicz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8"/>
      </w:rPr>
      <w:tab/>
      <w:t>DR-258/2015-1/0003/10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56:00Z</dcterms:created>
  <dc:creator>p206-2</dc:creator>
  <dc:description/>
  <cp:keywords/>
  <dc:language>en-US</dc:language>
  <cp:lastModifiedBy>Sobocinska Agnieszka</cp:lastModifiedBy>
  <cp:lastPrinted>2015-11-10T12:46:00Z</cp:lastPrinted>
  <dcterms:modified xsi:type="dcterms:W3CDTF">2015-11-10T11:47:00Z</dcterms:modified>
  <cp:revision>4</cp:revision>
  <dc:subject/>
  <dc:title>DECYZJA  Nr D-TK-0002/2000-R</dc:title>
</cp:coreProperties>
</file>